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Zał. nr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e ofertowe: ……………………………….</w:t>
      </w:r>
    </w:p>
    <w:p>
      <w:pPr>
        <w:pStyle w:val="Normal"/>
        <w:autoSpaceDE w:val="false"/>
        <w:spacing w:lineRule="auto" w:line="36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</w:t>
      </w:r>
    </w:p>
    <w:p>
      <w:pPr>
        <w:pStyle w:val="Normal"/>
        <w:autoSpaceDE w:val="false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at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: Gminy Sanok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: ...................... ......................... ................................ ............... 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ełna nazwa i dokładny adres oferent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IP ................. ........... Regon .................... 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/fax 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 F E R T 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/ W nawiązaniu do ogłoszenia o zapytaniu ofertowym oferujemy: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porządzenie „Lokalnego programu rewitalizacji dla Gminy Sanok na lata 2017 –  2023”za wynagrodzeniem w wysokośc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tto:.................zł(słownie:............................................................ 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 ......................... ............. 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 ........................złotych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 podatkiem VAT: ......................... zł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słownie: ................................ ............... ............. 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 ......................... ............. 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 złotych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/ Oświadczamy, że wynagrodzenie ryczałtowe obejmuje wszystkie koszty związane z wykonaniem przedmiotu zamówieni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/ Przedmiot zamówienia wykonamy w następujących terminach: do …………………. od dnia zawarcia umowy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/ Oświadczamy, że zapoznaliśmy się z warunkami zamówienia i akceptujemy je bez zastrzeżeń oraz że zdobyliśmy konieczne informacje do przygotowania ofert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/ Oświadczamy, że uważamy się za związanych niniejszą ofertą przez czas do 30 dni licząc od terminu składania ofert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/ Oświadczamy, że „Wzór umowy” został przez nas zaakceptowany bez zastrzeżeń. Zobowiązujemy się w przypadku wyboru naszej oferty do zawarcia umowy na określonych w projekcie umowy warunkach, w miejscu i terminie wyznaczonym przez Zamawiając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/ Przedmiot zamówienia zamierzamy wykonać sam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/ Do oferty dołączamy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ieczęć adresowa Wykonawcy)</w:t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AZ WYKONANIA WAŻNIEJSZYCH ZAMÓWIEŃ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Wykonawcy: 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/siedziba Wykonawcy: 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131"/>
        <w:gridCol w:w="3580"/>
        <w:gridCol w:w="1560"/>
        <w:gridCol w:w="1417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mawiając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nazwa i adres)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program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realizacji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poczę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kończeni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Do niniejszego zestawienia załączono poświadczenie należytego wykonania usługi (referencje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400" w:hanging="50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.....................................................              </w:t>
        <w:tab/>
        <w:t>...................................................</w:t>
      </w:r>
    </w:p>
    <w:p>
      <w:pPr>
        <w:pStyle w:val="Normal"/>
        <w:spacing w:lineRule="auto" w:line="360" w:before="0" w:after="0"/>
        <w:ind w:left="5398" w:hanging="5041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(miejscowość i data)                          </w:t>
        <w:tab/>
        <w:t>(p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odpis i pieczęć Wykonawcy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</w:t>
        <w:tab/>
        <w:tab/>
        <w:tab/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ieczęć adresowa Wykonawcy)</w:t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Wykonawcy: 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/siedziba Wykonawcy: ……………………………………………………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, niżej podpisany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jąc ofertę na sporządzen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Lokalnego programu rewitalizacji dla Gminy Sanok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lata 2017 –  2023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m uprawnienia do wykonywania określonej działalności lub czynności, jeśli przepisy prawa nakładają obowiązek ich posiadani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m wiedzę i doświadczenie dla realizacji Zamówieni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sponuję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jduję się w sytuacji ekonomicznej i finansowej zapewniającej wykonanie Zamówieni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400" w:hanging="504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.....................................................              </w:t>
        <w:tab/>
        <w:t>......................................................</w:t>
      </w:r>
    </w:p>
    <w:p>
      <w:pPr>
        <w:pStyle w:val="Normal"/>
        <w:spacing w:lineRule="auto" w:line="360" w:before="0" w:after="0"/>
        <w:ind w:left="5398" w:hanging="5041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(miejscowość i data)                                        (p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odpis i pieczęć Wykonawcy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</w:t>
        <w:tab/>
        <w:tab/>
        <w:tab/>
        <w:tab/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ieczęć adresowa Wykonawcy)</w:t>
        <w:br/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AZ OSÓB, KTÓRYMI DYSPONUJ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LUB BĘDZIE DYSPONOWAŁ WYKONAWC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Y WYKONANIU ZAMÓWIE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Wykonawcy: 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/siedziba Wykonawcy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843"/>
        <w:gridCol w:w="3402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isko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siadane kwalifikac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świadczenie zawodow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godnie z pkt III. Warunki udziału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postępowaniu ppkt 3) SIWZ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nformacj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 podstawie dysponowania tymi osobam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398" w:hanging="5041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(miejscowość i data)                              </w:t>
        <w:tab/>
        <w:t xml:space="preserve"> (p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odpis i pieczęć Wykonawcy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pytanie ofertowe : ………………..</w:t>
        <w:tab/>
        <w:tab/>
        <w:tab/>
        <w:tab/>
        <w:tab/>
        <w:tab/>
        <w:t>załącznik nr 3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091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091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98975" cy="10179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498975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37:00Z</dcterms:created>
  <dc:creator>User</dc:creator>
  <dc:description/>
  <dc:language>en-US</dc:language>
  <cp:lastModifiedBy>User</cp:lastModifiedBy>
  <cp:lastPrinted>2016-10-24T14:54:00Z</cp:lastPrinted>
  <dcterms:modified xsi:type="dcterms:W3CDTF">2016-11-10T07:38:00Z</dcterms:modified>
  <cp:revision>3</cp:revision>
  <dc:subject/>
  <dc:title/>
</cp:coreProperties>
</file>